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  <w:lang w:val="sr-CS"/>
        </w:rPr>
        <w:t xml:space="preserve">ИСТА ПРИСТИГЛИХ ПРОЈЕКАТА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ЈИ НИСУ У СКЛАДУ СА ПРИОРИТЕТИМА КОНКУРС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032"/>
        <w:gridCol w:w="612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ногорско научно-културни цента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ја деловања дијаспоре у Црној Гори у циљу очувања КиМ у оквиру уставног поретка Републике Србиј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ружење естрадних уметника и љубитеља музике са Ки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ово у срцу</w:t>
            </w:r>
          </w:p>
        </w:tc>
      </w:tr>
      <w:tr>
        <w:trPr>
          <w:trHeight w:val="2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.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вез аматера Косова и Метохиј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6.дечија смотра изворног, народног стваралаштва, кореографија и едукативне радионице Косова и метохије 2016.године</w:t>
            </w:r>
          </w:p>
        </w:tc>
      </w:tr>
      <w:tr>
        <w:trPr>
          <w:trHeight w:val="3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нања Србиј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ја Српске научне телевизије у Звечан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ружење „Српско слово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продукција филма „Повратак“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ар за толеранцију и одрживи развој Крчедин цента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 плус ЗС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ycle B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олошка свест и активиза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циклистички клуб   „ДАНЕ  ТИМ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циклизам на Ки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ружење грађана „Санвила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а начина да се реши једначи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52:00Z</dcterms:created>
  <dc:creator>Batrovic</dc:creator>
  <dc:description/>
  <cp:keywords/>
  <dc:language>en-US</dc:language>
  <cp:lastModifiedBy>Sladjana</cp:lastModifiedBy>
  <cp:lastPrinted>2014-11-26T15:05:00Z</cp:lastPrinted>
  <dcterms:modified xsi:type="dcterms:W3CDTF">2015-12-03T13:52:00Z</dcterms:modified>
  <cp:revision>2</cp:revision>
  <dc:subject/>
  <dc:title>Листа пристиглих пројеката на Поновљеном Конкурсу</dc:title>
</cp:coreProperties>
</file>